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за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зультаты закрытого Запроса предложений «О проведении изыскательских работ и технического обследования здания ОАО «ГК «Космос» распоряжение № 25 от 07 июня 2013 г. признаны не действительными в связи с изменением Технического зад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2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5:00Z</dcterms:created>
  <dc:creator>Администратор</dc:creator>
  <dc:description/>
  <cp:keywords/>
  <dc:language>en-US</dc:language>
  <cp:lastModifiedBy>Администратор</cp:lastModifiedBy>
  <cp:lastPrinted>2012-06-27T16:20:00Z</cp:lastPrinted>
  <dcterms:modified xsi:type="dcterms:W3CDTF">2013-09-03T05:41:00Z</dcterms:modified>
  <cp:revision>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